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55708A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55708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55708A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55708A"/>
                <w:sz w:val="24"/>
                <w:szCs w:val="24"/>
                <w:rtl w:val="true"/>
              </w:rPr>
              <w:t xml:space="preserve">  </w:t>
            </w:r>
          </w:p>
          <w:tbl>
            <w:tblPr>
              <w:bidiVisual w:val="true"/>
              <w:tblW w:w="8160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0"/>
            </w:tblGrid>
            <w:tr>
              <w:trPr/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bidiVisual w:val="true"/>
                    <w:tblW w:w="5000" w:type="pct"/>
                    <w:jc w:val="left"/>
                    <w:tblInd w:w="36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41"/>
                    <w:gridCol w:w="603"/>
                  </w:tblGrid>
                  <w:tr>
                    <w:trPr/>
                    <w:tc>
                      <w:tcPr>
                        <w:tcW w:w="7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5708A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708A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2743835</wp:posOffset>
                              </wp:positionH>
                              <wp:positionV relativeFrom="paragraph">
                                <wp:posOffset>108585</wp:posOffset>
                              </wp:positionV>
                              <wp:extent cx="1019175" cy="885825"/>
                              <wp:effectExtent l="0" t="0" r="0" b="0"/>
                              <wp:wrapNone/>
                              <wp:docPr id="1" name="صورة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صورة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31" r="-30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708A"/>
                            <w:sz w:val="24"/>
                            <w:szCs w:val="24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eastAsia="Verdana" w:cs="Verdana" w:ascii="Verdana" w:hAnsi="Verdana"/>
                            <w:color w:val="55708A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00"/>
                            <w:sz w:val="12"/>
                            <w:sz w:val="12"/>
                            <w:szCs w:val="12"/>
                            <w:rtl w:val="true"/>
                          </w:rPr>
                          <w:t>المملكة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00"/>
                            <w:sz w:val="12"/>
                            <w:sz w:val="12"/>
                            <w:szCs w:val="1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00"/>
                            <w:sz w:val="12"/>
                            <w:sz w:val="12"/>
                            <w:szCs w:val="12"/>
                            <w:rtl w:val="true"/>
                          </w:rPr>
                          <w:t>العربية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00000"/>
                            <w:sz w:val="12"/>
                            <w:sz w:val="12"/>
                            <w:szCs w:val="1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00"/>
                            <w:sz w:val="12"/>
                            <w:sz w:val="12"/>
                            <w:szCs w:val="12"/>
                            <w:rtl w:val="true"/>
                          </w:rPr>
                          <w:t>السعودية</w:t>
                        </w:r>
                        <w:r>
                          <w:rPr>
                            <w:rFonts w:ascii="Verdana" w:hAnsi="Verdana" w:eastAsia="Verdana" w:cs="Verdana"/>
                            <w:color w:val="55708A"/>
                            <w:sz w:val="12"/>
                            <w:sz w:val="12"/>
                            <w:szCs w:val="12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5708A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  <w:rtl w:val="true"/>
                          </w:rPr>
                          <w:t xml:space="preserve">          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2"/>
                            <w:sz w:val="12"/>
                            <w:szCs w:val="12"/>
                            <w:rtl w:val="true"/>
                          </w:rPr>
                          <w:t>وزارة التعليم العالي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5708A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  <w:rtl w:val="true"/>
                          </w:rPr>
                          <w:t xml:space="preserve">           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2"/>
                            <w:sz w:val="12"/>
                            <w:szCs w:val="12"/>
                            <w:rtl w:val="true"/>
                          </w:rPr>
                          <w:t>جامعة الملك سعود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color w:val="55708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2"/>
                            <w:sz w:val="12"/>
                            <w:szCs w:val="12"/>
                            <w:rtl w:val="true"/>
                          </w:rPr>
                          <w:t>الإدارة العامة للسلامة والأمن الجامعي</w:t>
                        </w:r>
                      </w:p>
                    </w:tc>
                    <w:tc>
                      <w:tcPr>
                        <w:tcW w:w="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55708A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Simple Indust Shaded"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Simple Indust Shaded"/>
                      <w:color w:val="FF0000"/>
                      <w:sz w:val="28"/>
                      <w:sz w:val="28"/>
                      <w:szCs w:val="28"/>
                      <w:rtl w:val="true"/>
                    </w:rPr>
                    <w:t>خدمة</w:t>
                  </w:r>
                  <w:r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e Indust Shaded"/>
                      <w:color w:val="FF0000"/>
                      <w:sz w:val="28"/>
                      <w:sz w:val="28"/>
                      <w:szCs w:val="28"/>
                      <w:rtl w:val="true"/>
                    </w:rPr>
                    <w:t>حافلات</w:t>
                  </w:r>
                  <w:r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e Indust Shaded"/>
                      <w:color w:val="FF0000"/>
                      <w:sz w:val="28"/>
                      <w:sz w:val="28"/>
                      <w:szCs w:val="28"/>
                      <w:rtl w:val="true"/>
                    </w:rPr>
                    <w:t>الجامعة</w:t>
                  </w:r>
                  <w:r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e Indust Shaded"/>
                      <w:color w:val="FF0000"/>
                      <w:sz w:val="28"/>
                      <w:sz w:val="28"/>
                      <w:szCs w:val="28"/>
                      <w:rtl w:val="true"/>
                    </w:rPr>
                    <w:t>الداخلية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النقل الترددي </w:t>
                  </w:r>
                </w:p>
                <w:p>
                  <w:pPr>
                    <w:pStyle w:val="Normal"/>
                    <w:spacing w:lineRule="auto" w:line="240" w:before="280" w:after="280"/>
                    <w:ind w:left="43" w:right="0" w:firstLine="425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حافلات النقل الترددي هي حافلات مجانية تعمل خلال الفصل الدراسي وطوال أيام الأسبوع عدا يومي الخميس والجمعة والعطل الرسمية وهذه الحافلات مخصصة لنقل طلاب الكليات العلمي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زراعة، العلوم، الهندسة، علوم الحاسب، العمارة، والتخطيط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طلاب السنة التحضي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ind w:left="43" w:right="0" w:firstLine="425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وبالتالي فإن بإمكان طلاب الكليات المذكورة أعلاه إيقاف سيارتهم في موقف رقم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خصص لطلاب تلك الكليات واستخدام هذه الحافلات التي ستقلهم إلى مداخل كلياتهم والعودة بهم عند انتهاء محاضراتهم وسيجدون دائماً تلك الحافلات بانتظارهم لإعادتهم لسياراته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مواقع التي يغطيها النقل التردد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right="0" w:firstLine="468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تخدم هذه الحافلات مبنى كلية الزراع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بنى رق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حيث يوجد موقف مخصص لها مقابل تلك الكلية وكلية الهندس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بنى رق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وكلية العمارة والتخطيط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بنى رق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وكلية علوم الحاسب ونظم المعلومات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بنى رق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كما أن هناك موقفاً مخصصاً لتلك الحافلات أما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بنى رق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) 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ومبنى رق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) –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لية العلوم والمكتبة المركزية والمسجد الجامع الكبير وسكن الطلا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أيام خدمة حافلات النقل التردد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right="0" w:firstLine="468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حافلات النقل الترددي تعمل من السبت حتى الأ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عدا العطل الرسمي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ن الساعة السابعة صباحاً حتى السادسة مساء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أمن في مواقف السيارات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right="0" w:firstLine="468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جال السلامة والأمن في مواقف السيارات يراقبون السيارات قدر الإمكان لكن مساهمتك في المحافظة على أمن وسلامة سيارتك ومحتوياتها التي تتركها في المواقف مطلوبة وتقع على عاتقك أولا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تعليمات للمحافظة على سيارت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80" w:after="280"/>
                    <w:ind w:left="752" w:right="0" w:hanging="425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z w:val="24"/>
                      <w:szCs w:val="24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 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أغلق أبواب سيارتك ولا تترك أشياء ثمينة فيها بشكل ظاه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52" w:right="0" w:hanging="425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z w:val="24"/>
                      <w:szCs w:val="24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إذا كنت تنوي التأخر في الجامعة ليلاً فأوقف سيارتك في مكان قريب من الإضاء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52" w:right="0" w:hanging="425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z w:val="24"/>
                      <w:szCs w:val="24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 تترك سيارتك في حالة تشغيل وأنت لست بداخله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52" w:right="0" w:hanging="425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z w:val="24"/>
                      <w:szCs w:val="24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 تترك سيارتك واقفة مدة طويلة في مواقف الجامع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752" w:right="0" w:hanging="425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z w:val="24"/>
                      <w:szCs w:val="24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 تعط أحداً مفتاح سيارت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55708A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55708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8:00Z</dcterms:created>
  <dc:creator>www.arabswell.com</dc:creator>
  <dc:description/>
  <cp:keywords/>
  <dc:language>en-US</dc:language>
  <cp:lastModifiedBy>ksubul19</cp:lastModifiedBy>
  <dcterms:modified xsi:type="dcterms:W3CDTF">2012-04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