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6" w:leader="none"/>
        </w:tabs>
        <w:ind w:left="44" w:right="926" w:hanging="0"/>
        <w:jc w:val="center"/>
        <w:rPr>
          <w:rFonts w:cs="PT Bold Heading"/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فراد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راسات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المتحف</w:t>
      </w:r>
      <w:r>
        <w:rPr>
          <w:rFonts w:eastAsia="Calibri" w:cs="Calibri"/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امة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ind w:left="611" w:right="0" w:hanging="425"/>
        <w:jc w:val="both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ز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ف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هد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ناو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ص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د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شر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مدي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حدته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1" w:right="0" w:hanging="425"/>
        <w:jc w:val="both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سوب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رج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Farsi Simple Bold"/>
          <w:b/>
          <w:b/>
          <w:bCs/>
          <w:color w:val="548DD4"/>
          <w:sz w:val="40"/>
          <w:szCs w:val="40"/>
          <w:u w:val="single"/>
        </w:rPr>
      </w:pP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548DD4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40"/>
          <w:sz w:val="40"/>
          <w:szCs w:val="40"/>
          <w:u w:val="single"/>
          <w:rtl w:val="true"/>
        </w:rPr>
        <w:t>العمل</w:t>
      </w:r>
      <w:r>
        <w:rPr>
          <w:rFonts w:cs="Farsi Simple Bold"/>
          <w:b/>
          <w:bCs/>
          <w:color w:val="548DD4"/>
          <w:sz w:val="40"/>
          <w:szCs w:val="40"/>
          <w:u w:val="single"/>
          <w:rtl w:val="true"/>
        </w:rPr>
        <w:t>: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/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مسئ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باش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</w:t>
      </w:r>
      <w:r>
        <w:rPr>
          <w:color w:val="000000"/>
          <w:sz w:val="32"/>
          <w:rtl w:val="true"/>
          <w:lang w:val="en-US" w:eastAsia="ar-SA"/>
        </w:rPr>
        <w:t xml:space="preserve">.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-3216" w:leader="none"/>
        </w:tabs>
        <w:ind w:left="895" w:right="0" w:hanging="56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علي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و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صاريح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خ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كا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افد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تحف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تسجي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سم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وافد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لوم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كاف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هو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وق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دخ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خرو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صص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قع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التدخ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ر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ل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وارئ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كافح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دع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ن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مل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خل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نقاذ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سعافات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غاد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طلاقاً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ل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وارئ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يك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ذلك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تنس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تأم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بدي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أخذ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كان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ن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ؤقتاً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lang w:val="en-US" w:eastAsia="ar-SA"/>
        </w:rPr>
        <w:t>0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غاد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د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نها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قف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بوا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تحف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شاك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خالف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عط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متح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بلاغ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ي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شر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تص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ا</w:t>
      </w:r>
      <w:r>
        <w:rPr>
          <w:color w:val="000000"/>
          <w:sz w:val="32"/>
          <w:rtl w:val="true"/>
          <w:lang w:val="en-US" w:eastAsia="ar-SA"/>
        </w:rPr>
        <w:t xml:space="preserve">. 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ال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جهز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د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ك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حوزت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أن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هيأ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استخد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غرض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حس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خدام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حافظ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يه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الإلم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كام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و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مل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ع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ت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ك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نافذ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خارج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كيف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حك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أمين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سلامتها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هات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جو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ركز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د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رسم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قط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صلاحيت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است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توخ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د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مان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نزاه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جم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قي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أنظ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عليمات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أمان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نق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ص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لوم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رؤسائ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دل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لوم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تعل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عم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شخص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ا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خلا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ؤسائ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عمل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حتر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نفس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حل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صب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أد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لياق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امل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آخر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ك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عدا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تقدي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طل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ساعدات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حد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غ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و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اق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واج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ظيفته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نا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طع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شرو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دخ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قراء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صح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ثن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إ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م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ساعد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صي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رض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فاجئ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غم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س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ارض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لقا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طريحاً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رض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طل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سعا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ه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ل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دو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شاج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كدي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راح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ي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ذ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جه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هدئت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ك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صرف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ها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حك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غ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خطا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ئيس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اش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وراً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حفظ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طرا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نزاع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تعر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ا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دهز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انذا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ك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تحف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  <w:lang w:val="en-US" w:eastAsia="ar-SA"/>
        </w:rPr>
      </w:pPr>
      <w:r>
        <w:rPr>
          <w:color w:val="000000"/>
          <w:sz w:val="32"/>
          <w:sz w:val="32"/>
          <w:rtl w:val="true"/>
          <w:lang w:val="en-US" w:eastAsia="ar-SA"/>
        </w:rPr>
        <w:t>إذ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ث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شي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فقو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ج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سلم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ئيس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باش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و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بث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ل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جوز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بقاؤ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دي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ضرو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ثبات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  <w:szCs w:val="32"/>
          <w:lang w:val="en-US" w:eastAsia="ar-SA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سما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خرو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جه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قطع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ثر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وج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تصري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خرو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عت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رئي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قس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آث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المتاحف</w:t>
      </w:r>
      <w:r>
        <w:rPr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  <w:szCs w:val="32"/>
          <w:lang w:val="en-US" w:eastAsia="ar-SA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ح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كتشاف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لشي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غ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عاد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يش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خط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و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اتص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فو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رئيس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باش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غر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عمل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Cs w:val="32"/>
          <w:rtl w:val="true"/>
          <w:lang w:val="en-US" w:eastAsia="ar-SA"/>
        </w:rPr>
        <w:t xml:space="preserve">(( </w:t>
      </w:r>
      <w:r>
        <w:rPr>
          <w:color w:val="000000"/>
          <w:sz w:val="32"/>
          <w:szCs w:val="32"/>
          <w:lang w:val="en-US" w:eastAsia="ar-SA"/>
        </w:rPr>
        <w:t>950</w:t>
      </w:r>
      <w:r>
        <w:rPr>
          <w:color w:val="000000"/>
          <w:sz w:val="32"/>
          <w:szCs w:val="32"/>
          <w:rtl w:val="true"/>
          <w:lang w:val="en-US" w:eastAsia="ar-SA"/>
        </w:rPr>
        <w:t xml:space="preserve"> )). 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ind w:left="895" w:right="0" w:hanging="567"/>
        <w:jc w:val="both"/>
        <w:rPr>
          <w:color w:val="000000"/>
          <w:sz w:val="32"/>
          <w:szCs w:val="32"/>
          <w:lang w:val="en-US" w:eastAsia="ar-SA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سما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دخ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شخ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دو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رسم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أي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عط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أسبوع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الفصلي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مواف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رئي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قس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آث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المتاحف</w:t>
      </w:r>
      <w:r>
        <w:rPr>
          <w:color w:val="000000"/>
          <w:sz w:val="32"/>
          <w:szCs w:val="32"/>
          <w:rtl w:val="true"/>
          <w:lang w:val="en-US" w:eastAsia="ar-SA"/>
        </w:rPr>
        <w:t xml:space="preserve">.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center"/>
      <w:pPr>
        <w:tabs>
          <w:tab w:val="num" w:pos="360"/>
        </w:tabs>
        <w:ind w:left="0" w:hanging="0"/>
      </w:pPr>
      <w:rPr>
        <w:rFonts w:ascii="Symbol" w:hAnsi="Symbol" w:cs="Symbol" w:hint="default"/>
        <w:sz w:val="1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lang w:bidi="ar-S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  <w:sz w:val="10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6"/>
      <w:szCs w:val="24"/>
    </w:rPr>
  </w:style>
  <w:style w:type="character" w:styleId="WW8Num33z1">
    <w:name w:val="WW8Num33z1"/>
    <w:qFormat/>
    <w:rPr>
      <w:rFonts w:cs="Times New Roman"/>
      <w:sz w:val="12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18"/>
      <w:szCs w:val="1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1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sz w:val="2"/>
      <w:szCs w:val="22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  <w:sz w:val="32"/>
      <w:szCs w:val="32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12"/>
      <w:szCs w:val="24"/>
    </w:rPr>
  </w:style>
  <w:style w:type="character" w:styleId="WW8Num46z1">
    <w:name w:val="WW8Num46z1"/>
    <w:qFormat/>
    <w:rPr>
      <w:rFonts w:cs="Times New Roman"/>
      <w:sz w:val="6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1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Simplified Arabic"/>
      <w:sz w:val="32"/>
      <w:szCs w:val="32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Txtwhite1">
    <w:name w:val="txt_white1"/>
    <w:basedOn w:val="Style11"/>
    <w:qFormat/>
    <w:rPr>
      <w:rFonts w:ascii="Verdana" w:hAnsi="Verdana" w:cs="Verdana"/>
      <w:color w:val="FFFFFF"/>
      <w:sz w:val="17"/>
      <w:szCs w:val="17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character" w:styleId="Char2">
    <w:name w:val="نص أساسي Char"/>
    <w:basedOn w:val="Style1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Char3">
    <w:name w:val="رأس صفحة Char"/>
    <w:basedOn w:val="Style11"/>
    <w:qFormat/>
    <w:rPr>
      <w:rFonts w:ascii="Calibri" w:hAnsi="Calibri" w:eastAsia="Times New Roman" w:cs="Arial"/>
    </w:rPr>
  </w:style>
  <w:style w:type="character" w:styleId="Char4">
    <w:name w:val="العنوان Char"/>
    <w:basedOn w:val="Style11"/>
    <w:qFormat/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character" w:styleId="Char5">
    <w:name w:val="تذييل صفحة Char"/>
    <w:basedOn w:val="Style11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4:00:00Z</dcterms:created>
  <dc:creator>www.arabswell.com</dc:creator>
  <dc:description/>
  <cp:keywords/>
  <dc:language>en-US</dc:language>
  <cp:lastModifiedBy>ksubul19</cp:lastModifiedBy>
  <dcterms:modified xsi:type="dcterms:W3CDTF">2012-04-01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