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6" w:leader="none"/>
        </w:tabs>
        <w:ind w:left="0" w:right="926" w:hanging="0"/>
        <w:jc w:val="center"/>
        <w:rPr>
          <w:rFonts w:cs="PT Bold Heading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اجبات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مسئوليات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أفراد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دوريات</w:t>
      </w:r>
    </w:p>
    <w:p>
      <w:pPr>
        <w:pStyle w:val="Normal"/>
        <w:jc w:val="left"/>
        <w:rPr>
          <w:rFonts w:cs="Farsi Simple Bold"/>
          <w:b/>
          <w:b/>
          <w:bCs/>
          <w:color w:val="548DD4"/>
          <w:sz w:val="40"/>
          <w:szCs w:val="40"/>
          <w:u w:val="single"/>
        </w:rPr>
      </w:pP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الواجبات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العامة</w:t>
      </w:r>
      <w:r>
        <w:rPr>
          <w:rFonts w:cs="Farsi Simple Bold"/>
          <w:b/>
          <w:bCs/>
          <w:color w:val="548DD4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611" w:right="0" w:hanging="425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ز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مي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611" w:right="0" w:hanging="425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ظه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ظ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حافظ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ف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611" w:right="0" w:hanging="425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هد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611" w:right="0" w:hanging="425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ق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ناو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صر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يل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611" w:right="0" w:hanging="425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ف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611" w:right="0" w:hanging="425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سو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ل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ظه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ظ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ئ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ر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م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Heading2"/>
        <w:numPr>
          <w:ilvl w:val="0"/>
          <w:numId w:val="4"/>
        </w:numPr>
        <w:ind w:left="611" w:right="0" w:hanging="425"/>
        <w:jc w:val="both"/>
        <w:rPr>
          <w:rFonts w:cs="Simplified Arabic"/>
          <w:color w:val="000000"/>
          <w:sz w:val="32"/>
          <w:szCs w:val="32"/>
          <w:u w:val="single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أنت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دورية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ودها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مز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نضباط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سن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ق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عاملة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سنة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ذا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ب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ك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لتزام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ترام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صوصيات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اجات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خرين</w:t>
      </w:r>
    </w:p>
    <w:p>
      <w:pPr>
        <w:pStyle w:val="Heading2"/>
        <w:numPr>
          <w:ilvl w:val="0"/>
          <w:numId w:val="4"/>
        </w:numPr>
        <w:ind w:left="611" w:right="0" w:hanging="425"/>
        <w:jc w:val="both"/>
        <w:rPr>
          <w:rFonts w:cs="Simplified Arabic"/>
          <w:color w:val="000000"/>
          <w:sz w:val="32"/>
          <w:szCs w:val="32"/>
          <w:u w:val="single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دورية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ودها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ت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ؤوليتك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يتم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اسبة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رر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ع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ذا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محافظة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طلب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ك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يادة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ادئة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عاينة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ائمة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دورية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اخل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خارج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بلاغ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رر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لام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ليم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رية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دوينها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ان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ص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دوريات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سليمه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رف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753" w:right="0" w:hanging="425"/>
        <w:jc w:val="both"/>
        <w:rPr>
          <w:rFonts w:cs="Simplified Arabic"/>
          <w:color w:val="000000"/>
          <w:sz w:val="32"/>
          <w:szCs w:val="32"/>
          <w:u w:val="single"/>
        </w:rPr>
      </w:pPr>
      <w:r>
        <w:rPr>
          <w:rFonts w:cs="Simplified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ind w:left="753" w:right="0" w:hanging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53" w:right="0" w:hanging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366" w:leader="none"/>
        </w:tabs>
        <w:ind w:left="366" w:right="0" w:hanging="0"/>
        <w:jc w:val="center"/>
        <w:rPr>
          <w:rFonts w:cs="PT Bold Heading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اجبات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عمل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بدوريات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spacing w:lineRule="auto" w:line="240" w:before="0" w:after="0"/>
        <w:ind w:left="366" w:right="0" w:hanging="0"/>
        <w:jc w:val="both"/>
        <w:rPr>
          <w:rFonts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Farsi Simple Bold"/>
          <w:b/>
          <w:b/>
          <w:bCs/>
          <w:color w:val="548DD4"/>
          <w:sz w:val="40"/>
          <w:szCs w:val="40"/>
          <w:u w:val="single"/>
        </w:rPr>
      </w:pP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واجبات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العمل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بالموقع</w:t>
      </w:r>
      <w:r>
        <w:rPr>
          <w:rFonts w:cs="Farsi Simple Bold"/>
          <w:b/>
          <w:bCs/>
          <w:color w:val="548DD4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eastAsia="Calibri" w:cs="Calibri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طبي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ظ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سي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امعي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eastAsia="Calibri" w:cs="Calibri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حافظ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ري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وائق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eastAsia="Calibri" w:cs="Calibri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باش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حقي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وادث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ور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ستيفاء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تطلبات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إحالت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جه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ختص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خط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تمد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eastAsia="Calibri" w:cs="Calibri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أك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كب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حم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صاري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صاد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ختص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وجود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كا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خصص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eastAsia="Calibri" w:cs="Calibri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راقب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كب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قو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إلقاء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خلف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سوا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امع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إيقافها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eastAsia="Calibri" w:cs="Calibri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أك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وح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رشاد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امعي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eastAsia="Calibri" w:cs="Calibri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شرا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ام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ح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ار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حجزها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eastAsia="Calibri" w:cs="Calibri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شرا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ام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ض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اب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ار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خال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حجزها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eastAsia="Calibri" w:cs="Calibri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راقب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هاريج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يا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ر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دائ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زام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خطوط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وق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حد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عي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رك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ر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أك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د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دور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حال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ي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ص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ائ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شرا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رك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قو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ار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اق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خصص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أعضاء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دريس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وظفي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واق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ساه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سهي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رك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ي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كب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نسيابها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راقب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ار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قوف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اق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رصاً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رق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ضرر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شغي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جهز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نبي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فت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ال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ارئ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216" w:leader="none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راقب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ارج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دين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امع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بواب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ئيس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ناط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هجور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216" w:leader="none"/>
          <w:tab w:val="left" w:pos="-2649" w:leader="none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باش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وادث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حفظ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ص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شر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ختص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216" w:leader="none"/>
          <w:tab w:val="left" w:pos="-2933" w:leader="none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ر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ور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املاً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رخص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يا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عود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ار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فع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امتنا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يا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يا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واف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خص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نتهاء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دت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يتحم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ئولي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غرام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ترتب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895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6" w:leader="none"/>
        </w:tabs>
        <w:ind w:left="366" w:right="0" w:hanging="0"/>
        <w:jc w:val="center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اجبات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عمل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بدوريات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طريق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دائري</w:t>
      </w:r>
    </w:p>
    <w:p>
      <w:pPr>
        <w:pStyle w:val="Normal"/>
        <w:jc w:val="left"/>
        <w:rPr>
          <w:rFonts w:cs="Farsi Simple Bold"/>
          <w:b/>
          <w:b/>
          <w:bCs/>
          <w:color w:val="548DD4"/>
          <w:sz w:val="40"/>
          <w:szCs w:val="40"/>
          <w:u w:val="single"/>
        </w:rPr>
      </w:pP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واجبات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العمل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بالموقع</w:t>
      </w:r>
      <w:r>
        <w:rPr>
          <w:rFonts w:cs="Farsi Simple Bold"/>
          <w:b/>
          <w:bCs/>
          <w:color w:val="548DD4"/>
          <w:sz w:val="40"/>
          <w:szCs w:val="4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إضا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ذك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جب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وري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ضا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اجب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الي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ج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تم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طق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حد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شم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اط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اقع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انب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ري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ائري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أك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و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شتب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ضع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خاص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ثناء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ي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إبلاغ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ملي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وراً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ضبط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تسببي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مخالف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آدا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إبلاغ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ر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ملي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وراً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عام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سوب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امع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زوار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ك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د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حتر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إرشاده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اق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رغبو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وج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لبه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بلاغ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ور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ؤث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ل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صح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سر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يا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رم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خالف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سبب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ري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غير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ري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ائر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جامع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eastAsia="Calibri"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بلاغ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عط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عم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ضاء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طقتك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ي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مكنك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ؤ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وضوح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eastAsia="Calibri"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ضبط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وادث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خالف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ور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ري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ائر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ص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شر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وادث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ور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إبلاغ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ملي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ذلك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eastAsia="Calibri"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اع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ئد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ار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تعطل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ري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ائر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جامع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eastAsia="Calibri"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بلاغ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ار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ق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ري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ائر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جامع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جم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جمه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طق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ادث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ادث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ري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عم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فسا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ج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سيار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فا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دن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إسعاف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لوس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عائل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غيره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حدائ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امع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أشعا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شر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غر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ملي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ذلك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ق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ور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قود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وجيهك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دي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اوب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لتز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سي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ا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ي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ري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ائر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عد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جاوز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رع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حد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ـ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30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م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6" w:leader="none"/>
        </w:tabs>
        <w:ind w:left="366" w:right="0" w:hanging="0"/>
        <w:jc w:val="center"/>
        <w:rPr>
          <w:rFonts w:cs="PT Bold Heading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اجبات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عمل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بالأوناش</w:t>
      </w:r>
    </w:p>
    <w:p>
      <w:pPr>
        <w:pStyle w:val="Normal"/>
        <w:jc w:val="left"/>
        <w:rPr>
          <w:rFonts w:cs="Farsi Simple Bold"/>
          <w:b/>
          <w:b/>
          <w:bCs/>
          <w:color w:val="548DD4"/>
          <w:sz w:val="40"/>
          <w:szCs w:val="40"/>
          <w:u w:val="single"/>
        </w:rPr>
      </w:pP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واجبات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العمل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بالموقع</w:t>
      </w:r>
      <w:r>
        <w:rPr>
          <w:rFonts w:cs="Farsi Simple Bold"/>
          <w:b/>
          <w:bCs/>
          <w:color w:val="548DD4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إضا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ذك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جب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وري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ضا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اجب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الي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40" w:before="0" w:after="0"/>
        <w:ind w:left="611" w:right="0" w:hanging="425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طبي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ظ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سي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امعي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40" w:before="0" w:after="0"/>
        <w:ind w:left="611" w:right="0" w:hanging="425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حافظ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ري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وائق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40" w:before="0" w:after="0"/>
        <w:ind w:left="611" w:right="0" w:hanging="425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ح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ار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وضع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جز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تيج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مخال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رور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ادث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رور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تكلي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شرف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40" w:before="0" w:after="0"/>
        <w:ind w:left="611" w:right="0" w:hanging="425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ض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اب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ار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خال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شعا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شرف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40" w:before="0" w:after="0"/>
        <w:ind w:left="611" w:right="0" w:hanging="425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حافظ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ار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خال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ض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اب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حب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جز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ارات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40" w:before="0" w:after="0"/>
        <w:ind w:left="611" w:right="0" w:hanging="425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أك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د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نش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حال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ي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ص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ائم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40" w:before="0" w:after="0"/>
        <w:ind w:left="611" w:right="0" w:hanging="425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شغي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جهز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نبي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فت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ال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ارئ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40" w:before="0" w:after="0"/>
        <w:ind w:left="611" w:right="0" w:hanging="425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ان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واقعه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س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وجي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شرف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40" w:before="0" w:after="0"/>
        <w:ind w:left="611" w:right="0" w:hanging="425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6" w:leader="none"/>
        </w:tabs>
        <w:ind w:left="366" w:right="0" w:hanging="0"/>
        <w:jc w:val="center"/>
        <w:rPr>
          <w:rFonts w:cs="PT Bold Heading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اجبات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عمل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بالدراجات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نارية</w:t>
      </w:r>
    </w:p>
    <w:p>
      <w:pPr>
        <w:pStyle w:val="Normal"/>
        <w:jc w:val="left"/>
        <w:rPr>
          <w:rFonts w:cs="Farsi Simple Bold"/>
          <w:b/>
          <w:b/>
          <w:bCs/>
          <w:color w:val="548DD4"/>
          <w:sz w:val="40"/>
          <w:szCs w:val="40"/>
          <w:u w:val="single"/>
        </w:rPr>
      </w:pP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واجبات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العمل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بالموقع</w:t>
      </w:r>
      <w:r>
        <w:rPr>
          <w:rFonts w:cs="Farsi Simple Bold"/>
          <w:b/>
          <w:bCs/>
          <w:color w:val="548DD4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إضا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ذك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جب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وري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ضا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اجب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الي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رتداء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ز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اص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دراج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ار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ملاً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طاء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أس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وذ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حافظ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راج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ار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عنا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ظافتها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لوس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راج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ار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ض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ستهتا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عد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ياق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مواق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اقع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ائ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ختصاص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أك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صري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لص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زجاج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مام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ركب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طابقت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وح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كب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رشا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ئ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كب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وقو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اق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خصص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بقاً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تصري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لصق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شعا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ئ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كب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عد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قو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اطئ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ج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مواقف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بلاغ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شر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تخاذ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جراء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كب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ق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قوفاً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اطئاً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مداخ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اق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و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رص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صرا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ئد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خال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وض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اب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كب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حب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حجز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مركز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اق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ضغط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ور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ق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رو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اون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ساع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فرا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يني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مواق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شكل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ئ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كب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ستعان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مشر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لها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د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حز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نفيذ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عليم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دو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لط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منوح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جاوز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أ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ب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سباب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352"/>
        </w:tabs>
        <w:ind w:left="135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  <w:rFonts w:cs="Times New Roman"/>
        <w:color w:val="000000"/>
      </w:rPr>
    </w:lvl>
  </w:abstractNum>
  <w:abstractNum w:abstractNumId="5">
    <w:lvl w:ilvl="0">
      <w:start w:val="1"/>
      <w:numFmt w:val="iroha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Times New Roman"/>
      </w:rPr>
    </w:lvl>
    <w:lvl w:ilvl="1">
      <w:start w:val="1"/>
      <w:numFmt w:val="decimal"/>
      <w:lvlText w:val="%2."/>
      <w:lvlJc w:val="right"/>
      <w:pPr>
        <w:tabs>
          <w:tab w:val="num" w:pos="1646"/>
        </w:tabs>
        <w:ind w:left="1646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Calibri" w:hAnsi="Calibri" w:eastAsia="Times New Roman" w:cs="Simplified Arabic"/>
      <w:b/>
      <w:bCs/>
      <w:sz w:val="20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Cs w:val="22"/>
    </w:rPr>
  </w:style>
  <w:style w:type="character" w:styleId="WW8Num13z1">
    <w:name w:val="WW8Num13z1"/>
    <w:qFormat/>
    <w:rPr>
      <w:rFonts w:ascii="Symbol" w:hAnsi="Symbol" w:cs="Times New Roman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lang w:bidi="ar-SA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z w:val="2"/>
      <w:szCs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Symbol" w:hAnsi="Symbol" w:cs="Symbol"/>
      <w:sz w:val="10"/>
    </w:rPr>
  </w:style>
  <w:style w:type="character" w:styleId="WW8Num23z2">
    <w:name w:val="WW8Num23z2"/>
    <w:qFormat/>
    <w:rPr>
      <w:rFonts w:cs="Times New Roman"/>
      <w:sz w:val="24"/>
      <w:szCs w:val="24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 w:val="32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sz w:val="6"/>
      <w:szCs w:val="24"/>
    </w:rPr>
  </w:style>
  <w:style w:type="character" w:styleId="WW8Num33z1">
    <w:name w:val="WW8Num33z1"/>
    <w:qFormat/>
    <w:rPr>
      <w:rFonts w:cs="Times New Roman"/>
      <w:sz w:val="12"/>
      <w:szCs w:val="24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sz w:val="18"/>
      <w:szCs w:val="18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sz w:val="10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  <w:sz w:val="2"/>
      <w:szCs w:val="22"/>
    </w:rPr>
  </w:style>
  <w:style w:type="character" w:styleId="WW8Num40z0">
    <w:name w:val="WW8Num40z0"/>
    <w:qFormat/>
    <w:rPr>
      <w:rFonts w:cs="Times New Roman"/>
      <w:sz w:val="2"/>
      <w:szCs w:val="22"/>
    </w:rPr>
  </w:style>
  <w:style w:type="character" w:styleId="WW8Num40z1">
    <w:name w:val="WW8Num40z1"/>
    <w:qFormat/>
    <w:rPr>
      <w:rFonts w:cs="Times New Roman"/>
      <w:sz w:val="32"/>
      <w:szCs w:val="32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  <w:b/>
      <w:bCs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sz w:val="12"/>
      <w:szCs w:val="24"/>
    </w:rPr>
  </w:style>
  <w:style w:type="character" w:styleId="WW8Num46z1">
    <w:name w:val="WW8Num46z1"/>
    <w:qFormat/>
    <w:rPr>
      <w:rFonts w:cs="Times New Roman"/>
      <w:sz w:val="6"/>
      <w:szCs w:val="24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1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Simplified Arabic"/>
      <w:sz w:val="32"/>
      <w:szCs w:val="32"/>
    </w:rPr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rFonts w:ascii="Calibri" w:hAnsi="Calibri" w:eastAsia="Times New Roman" w:cs="Simplified Arabic"/>
      <w:b/>
      <w:bCs/>
      <w:sz w:val="20"/>
      <w:szCs w:val="28"/>
      <w:lang w:val="en-US" w:eastAsia="en-US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Txtwhite1">
    <w:name w:val="txt_white1"/>
    <w:basedOn w:val="Style11"/>
    <w:qFormat/>
    <w:rPr>
      <w:rFonts w:ascii="Verdana" w:hAnsi="Verdana" w:cs="Verdana"/>
      <w:color w:val="FFFFFF"/>
      <w:sz w:val="17"/>
      <w:szCs w:val="17"/>
    </w:rPr>
  </w:style>
  <w:style w:type="character" w:styleId="Char1">
    <w:name w:val="عنوان فرعي Char"/>
    <w:basedOn w:val="Style11"/>
    <w:qFormat/>
    <w:rPr>
      <w:rFonts w:ascii="Times New Roman" w:hAnsi="Times New Roman" w:eastAsia="Times New Roman" w:cs="Simplified Arabic"/>
      <w:b/>
      <w:bCs/>
      <w:sz w:val="20"/>
      <w:szCs w:val="32"/>
      <w:lang w:val="en-US" w:eastAsia="en-US"/>
    </w:rPr>
  </w:style>
  <w:style w:type="character" w:styleId="Char2">
    <w:name w:val="نص أساسي Char"/>
    <w:basedOn w:val="Style11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Char3">
    <w:name w:val="رأس صفحة Char"/>
    <w:basedOn w:val="Style11"/>
    <w:qFormat/>
    <w:rPr>
      <w:rFonts w:ascii="Calibri" w:hAnsi="Calibri" w:eastAsia="Times New Roman" w:cs="Arial"/>
    </w:rPr>
  </w:style>
  <w:style w:type="character" w:styleId="Char4">
    <w:name w:val="العنوان Char"/>
    <w:basedOn w:val="Style11"/>
    <w:qFormat/>
    <w:rPr>
      <w:rFonts w:ascii="Calibri" w:hAnsi="Calibri" w:eastAsia="Times New Roman" w:cs="Simplified Arabic"/>
      <w:b/>
      <w:bCs/>
      <w:sz w:val="20"/>
      <w:szCs w:val="32"/>
      <w:lang w:val="en-US" w:eastAsia="en-US"/>
    </w:rPr>
  </w:style>
  <w:style w:type="character" w:styleId="Char5">
    <w:name w:val="تذييل صفحة Char"/>
    <w:basedOn w:val="Style11"/>
    <w:qFormat/>
    <w:rPr>
      <w:rFonts w:ascii="Calibri" w:hAnsi="Calibri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Times New Roman" w:cs="Simplified Arabic"/>
      <w:b/>
      <w:bCs/>
      <w:sz w:val="20"/>
      <w:szCs w:val="32"/>
      <w:lang w:val="en-US" w:eastAsia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left"/>
    </w:pPr>
    <w:rPr>
      <w:rFonts w:ascii="Times New Roman" w:hAnsi="Times New Roman" w:eastAsia="Times New Roman" w:cs="Simplified Arabic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3:59:00Z</dcterms:created>
  <dc:creator>www.arabswell.com</dc:creator>
  <dc:description/>
  <cp:keywords/>
  <dc:language>en-US</dc:language>
  <cp:lastModifiedBy>ksubul19</cp:lastModifiedBy>
  <dcterms:modified xsi:type="dcterms:W3CDTF">2012-04-01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