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6" w:leader="none"/>
        </w:tabs>
        <w:ind w:left="-59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لام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أ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داخ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ني</w:t>
      </w:r>
    </w:p>
    <w:p>
      <w:pPr>
        <w:pStyle w:val="Normal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د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ع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و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صاريح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خ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كا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افد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اك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بالجامع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تسجي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سم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افد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اف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و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وق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خ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خرو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ص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ع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ا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و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دخ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ر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كافح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دع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م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خل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نقا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سعاف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غاد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طلاقاً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تنس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أم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بدي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أخ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ن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ؤقتاً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غاد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ها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ص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ا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ي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فراد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سل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ص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ذلك</w:t>
      </w:r>
      <w:r>
        <w:rPr>
          <w:color w:val="000000"/>
          <w:sz w:val="32"/>
          <w:lang w:val="en-US" w:eastAsia="ar-SA"/>
        </w:rPr>
        <w:t>0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شا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الف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ط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بن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ت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color w:val="000000"/>
          <w:sz w:val="32"/>
          <w:rtl w:val="true"/>
          <w:lang w:val="en-US" w:eastAsia="ar-SA"/>
        </w:rPr>
        <w:t xml:space="preserve">. 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جهز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حوز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هيأ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ستخد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غرض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حس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خدا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حافظ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الإلم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ا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ت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نافذ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خارج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كيف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حك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أمي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سلامت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ات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ركز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سم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قط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لاحي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ست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توخ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د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نزاه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قي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نظ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علي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وان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ملك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عا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عا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ها</w:t>
      </w:r>
      <w:r>
        <w:rPr>
          <w:color w:val="000000"/>
          <w:sz w:val="32"/>
          <w:rtl w:val="true"/>
          <w:lang w:val="en-US" w:eastAsia="ar-SA"/>
        </w:rPr>
        <w:t xml:space="preserve">.  </w:t>
      </w:r>
    </w:p>
    <w:p>
      <w:pPr>
        <w:pStyle w:val="Subtitle"/>
        <w:numPr>
          <w:ilvl w:val="1"/>
          <w:numId w:val="4"/>
        </w:numPr>
        <w:tabs>
          <w:tab w:val="clear" w:pos="720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أم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ق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ص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رؤسائ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ل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تعل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ع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خ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خلا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ؤسائ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عم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ind w:left="366" w:right="0" w:hanging="0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3806" w:leader="none"/>
        </w:tabs>
        <w:ind w:left="44" w:right="926" w:hanging="0"/>
        <w:jc w:val="center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ر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واب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بن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20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:</w:t>
      </w:r>
    </w:p>
    <w:p>
      <w:pPr>
        <w:pStyle w:val="Normal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غلا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ئ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حك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خر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تلك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واف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ب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ع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خرو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ي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و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ب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راج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وق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اف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ر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وجيه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ص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تظ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ن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اس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ر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اس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ط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ل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ام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ار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لاغ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شع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و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اء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و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غر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Subtitle"/>
        <w:ind w:left="753" w:right="0" w:hanging="567"/>
        <w:jc w:val="both"/>
        <w:rPr>
          <w:rFonts w:cs="Simplified Arabic"/>
          <w:b w:val="false"/>
          <w:b w:val="false"/>
          <w:bCs w:val="false"/>
          <w:color w:val="000000"/>
          <w:sz w:val="32"/>
          <w:szCs w:val="32"/>
          <w:lang w:val="en-US" w:eastAsia="ar-SA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  <w:lang w:val="en-US" w:eastAsia="ar-SA"/>
        </w:rPr>
      </w:r>
    </w:p>
    <w:p>
      <w:pPr>
        <w:pStyle w:val="Normal"/>
        <w:tabs>
          <w:tab w:val="clear" w:pos="720"/>
          <w:tab w:val="left" w:pos="3806" w:leader="none"/>
        </w:tabs>
        <w:ind w:left="44" w:right="926" w:hanging="0"/>
        <w:jc w:val="center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ر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واب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بن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20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):</w:t>
      </w:r>
    </w:p>
    <w:p>
      <w:pPr>
        <w:pStyle w:val="Normal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806" w:leader="none"/>
        </w:tabs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غلا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ذرا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ئ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حك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خر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متلك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واف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ي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شار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واع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دو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خرو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ث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ي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نو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سب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راج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هو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ر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تظا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خل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قدام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يا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ع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وجيه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ن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وا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غ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راس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م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تر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ر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راس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شط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ل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ني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ج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بس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لاب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طا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عتراض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في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ر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تو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عرف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تكا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قد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صي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وضو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خط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تو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انب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حام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ا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طوار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تي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فش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رج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رجل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ج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غراض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شخص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لاغ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ا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ك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يشع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تخاذ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ز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حوها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ظ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ساء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جو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غر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ind w:left="44" w:right="926" w:hanging="0"/>
        <w:jc w:val="both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44" w:right="926" w:hanging="0"/>
        <w:jc w:val="both"/>
        <w:rPr/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رس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من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نفــــق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ذك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بن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صر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د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طا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جول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فتيش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حل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صب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د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ليا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ستعد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قد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اعد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د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ا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ظيف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طع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و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دخي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صح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ثن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وب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اع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صي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ر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اجئ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غم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س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ر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لقا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ح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سع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دو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شاج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تك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اح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هدئته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ف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ه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ك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غ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خط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حفظ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ط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زاع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ث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فق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لم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رئيس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ب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بقاؤ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ثبات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فت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خرو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تم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ك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إخر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ثاث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د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صريح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تم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ختص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40" w:before="0" w:after="0"/>
        <w:ind w:left="753" w:right="0" w:hanging="567"/>
        <w:jc w:val="both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كتشاف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ي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د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يش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طر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رئيس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.        </w:t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Txtwhite1">
    <w:name w:val="txt_white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qFormat/>
    <w:rPr>
      <w:rFonts w:ascii="Calibri" w:hAnsi="Calibri" w:eastAsia="Times New Roman" w:cs="Arial"/>
    </w:rPr>
  </w:style>
  <w:style w:type="character" w:styleId="Char4">
    <w:name w:val="العنوان Char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02:00Z</dcterms:created>
  <dc:creator>www.arabswell.com</dc:creator>
  <dc:description/>
  <cp:keywords/>
  <dc:language>en-US</dc:language>
  <cp:lastModifiedBy>المستخدم</cp:lastModifiedBy>
  <dcterms:modified xsi:type="dcterms:W3CDTF">2014-01-1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