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PT Bold Heading"/>
          <w:color w:val="FF0000"/>
          <w:sz w:val="40"/>
          <w:szCs w:val="40"/>
          <w:u w:val="single"/>
          <w:lang w:val="en-US" w:eastAsia="ar-SA"/>
        </w:rPr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واجبات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المشرفون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امة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53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534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53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ه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53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53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سو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53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رت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53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شر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باني</w:t>
      </w:r>
    </w:p>
    <w:p>
      <w:pPr>
        <w:pStyle w:val="Normal"/>
        <w:tabs>
          <w:tab w:val="left" w:pos="471" w:leader="none"/>
          <w:tab w:val="left" w:pos="720" w:leader="none"/>
        </w:tabs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90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ش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بع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ثن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وب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بيق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دي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صاد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ص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90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ناط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تم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90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كافح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طب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ل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ار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ص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و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ي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90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ذ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ي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16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ار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و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ن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ضر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48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يا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كهرب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يكانيك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طلب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ار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يا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ي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48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جغراف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ناط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ما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ا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داخ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ما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وح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ذ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شاش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ا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ال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ث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س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07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ق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ال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15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حوظ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16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طل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ب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فتي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سجي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ي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ث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ل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سل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سم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ف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طل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فت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ا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طل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عا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ل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ع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16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كت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طا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تفاظ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جها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سلك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فتوح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ر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داء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ر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سلك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أعط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الف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ني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صلاح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فص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بق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نموذ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ج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ت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خط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ر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رو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رو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غي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ماذ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شغ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آخر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سليم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ش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ش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و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كت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طا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16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ش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رو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ي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ح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16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بد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15" w:leader="none"/>
        </w:tabs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طار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تق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و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حفظ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ري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216" w:leader="none"/>
          <w:tab w:val="left" w:pos="-2507" w:leader="none"/>
        </w:tabs>
        <w:spacing w:lineRule="auto" w:line="240" w:before="0" w:after="0"/>
        <w:ind w:left="1178" w:right="0" w:hanging="283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ط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ت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95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ح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ت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95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شعار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ج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طور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د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216" w:leader="none"/>
        </w:tabs>
        <w:spacing w:lineRule="auto" w:line="240" w:before="0" w:after="0"/>
        <w:ind w:left="1178" w:right="0" w:hanging="283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اج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216" w:leader="none"/>
        </w:tabs>
        <w:spacing w:lineRule="auto" w:line="240" w:before="0" w:after="0"/>
        <w:ind w:left="1178" w:right="0" w:hanging="283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ش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ل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216" w:leader="none"/>
        </w:tabs>
        <w:spacing w:lineRule="auto" w:line="240" w:before="0" w:after="0"/>
        <w:ind w:left="1178" w:right="0" w:hanging="283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طف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دف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و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عطائ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يد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فح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216" w:leader="none"/>
          <w:tab w:val="left" w:pos="-2791" w:leader="none"/>
        </w:tabs>
        <w:spacing w:lineRule="auto" w:line="240" w:before="0" w:after="0"/>
        <w:ind w:left="1178" w:right="0" w:hanging="283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قف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ما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ظ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شاش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ائ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توماتيك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طف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ع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ذ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بيعت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216" w:leader="none"/>
        </w:tabs>
        <w:spacing w:lineRule="auto" w:line="240" w:before="0" w:after="0"/>
        <w:ind w:left="1178" w:right="0" w:hanging="283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و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بن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از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صح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1178" w:right="0" w:hanging="283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يف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ق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ال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ظ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54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ing1"/>
        <w:jc w:val="both"/>
        <w:rPr>
          <w:rFonts w:cs="Simplified Arabic"/>
          <w:b w:val="false"/>
          <w:b w:val="false"/>
          <w:bCs w:val="false"/>
          <w:color w:val="000000"/>
          <w:sz w:val="32"/>
          <w:szCs w:val="32"/>
          <w:u w:val="single"/>
          <w:lang w:val="en-US" w:eastAsia="ar-SA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u w:val="single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29" w:right="0" w:hanging="0"/>
        <w:jc w:val="left"/>
        <w:rPr>
          <w:rFonts w:cs="Simplified Arabic"/>
          <w:color w:val="000000"/>
          <w:sz w:val="32"/>
          <w:szCs w:val="32"/>
          <w:u w:val="single"/>
          <w:lang w:val="en-US" w:eastAsia="ar-SA"/>
        </w:rPr>
      </w:pPr>
      <w:r>
        <w:rPr>
          <w:rFonts w:cs="Simplified Arabic"/>
          <w:color w:val="000000"/>
          <w:sz w:val="32"/>
          <w:szCs w:val="32"/>
          <w:u w:val="single"/>
          <w:rtl w:val="true"/>
          <w:lang w:val="en-US" w:eastAsia="ar-SA"/>
        </w:rPr>
      </w:r>
    </w:p>
    <w:p>
      <w:pPr>
        <w:pStyle w:val="TextBody"/>
        <w:ind w:left="0" w:right="0" w:firstLine="329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ومسئوليات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مشرف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غرف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المراقبة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والتحكم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المركزي</w:t>
      </w:r>
    </w:p>
    <w:p>
      <w:pPr>
        <w:pStyle w:val="TextBody"/>
        <w:ind w:left="0" w:right="0" w:firstLine="329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507" w:leader="none"/>
        </w:tabs>
        <w:ind w:left="753" w:right="0" w:hanging="709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9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ب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0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ب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9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ئول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سق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شر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ام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اجب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ئولي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ح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3" w:right="0" w:hanging="709"/>
        <w:jc w:val="both"/>
        <w:rPr/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3" w:right="0" w:hanging="709"/>
        <w:jc w:val="both"/>
        <w:rPr/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بن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2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3" w:right="0" w:hanging="709"/>
        <w:jc w:val="both"/>
        <w:rPr/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ا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بو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نقا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ا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تم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صائ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3" w:right="0" w:hanging="709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3" w:right="0" w:hanging="709"/>
        <w:jc w:val="both"/>
        <w:rPr/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ص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ت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3" w:right="0" w:hanging="709"/>
        <w:jc w:val="both"/>
        <w:rPr/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ن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1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ق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رب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ي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مي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ج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ط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8" w:leader="none"/>
        </w:tabs>
        <w:spacing w:lineRule="auto" w:line="240" w:before="0" w:after="0"/>
        <w:ind w:left="753" w:right="0" w:hanging="709"/>
        <w:jc w:val="both"/>
        <w:rPr/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قد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قتراح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2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ث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نص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نس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سلك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16" w:leader="none"/>
        </w:tabs>
        <w:spacing w:lineRule="auto" w:line="240" w:before="0" w:after="0"/>
        <w:ind w:left="75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ار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40" w:before="0" w:after="0"/>
        <w:ind w:left="753" w:right="0" w:hanging="709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ار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ط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يا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1" w:leader="none"/>
        </w:tabs>
        <w:spacing w:lineRule="auto" w:line="240" w:before="0" w:after="0"/>
        <w:ind w:left="753" w:right="0" w:hanging="709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و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ني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شرط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نائ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جه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40" w:before="0" w:after="0"/>
        <w:ind w:left="75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ئي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نو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ط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يا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40" w:before="0" w:after="0"/>
        <w:ind w:left="75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40" w:before="0" w:after="0"/>
        <w:ind w:left="75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را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وزت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رس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اس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نس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40" w:before="0" w:after="0"/>
        <w:ind w:left="75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ت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بي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وم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ل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ض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ب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ل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و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ضمو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خذ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40" w:before="0" w:after="0"/>
        <w:ind w:left="753" w:right="0" w:hanging="709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الف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دي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سج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جو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حب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حج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جر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سج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1" w:leader="none"/>
        </w:tabs>
        <w:spacing w:lineRule="auto" w:line="240" w:before="0" w:after="0"/>
        <w:ind w:left="75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لف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راس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حتفا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جود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1" w:leader="none"/>
        </w:tabs>
        <w:spacing w:lineRule="auto" w:line="240" w:before="0" w:after="0"/>
        <w:ind w:left="75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1" w:leader="none"/>
        </w:tabs>
        <w:spacing w:lineRule="auto" w:line="240" w:before="0" w:after="0"/>
        <w:ind w:left="75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ات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ن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1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كال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رج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ل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ات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طعي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نس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ع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1" w:leader="none"/>
        </w:tabs>
        <w:spacing w:lineRule="auto" w:line="240" w:before="0" w:after="0"/>
        <w:ind w:left="75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ل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ات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زع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واطن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ل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ديت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1" w:leader="none"/>
        </w:tabs>
        <w:spacing w:lineRule="auto" w:line="240" w:before="0" w:after="0"/>
        <w:ind w:left="753" w:right="0" w:hanging="709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ات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شغ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ني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شع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شغ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وات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ما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</w:tabs>
        <w:spacing w:lineRule="auto" w:line="240" w:before="0" w:after="0"/>
        <w:ind w:left="75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رس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ش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سلك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هات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م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ني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</w:tabs>
        <w:spacing w:lineRule="auto" w:line="240" w:before="0" w:after="0"/>
        <w:ind w:left="753" w:right="0" w:hanging="709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رق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وات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مو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ئول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دا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3" w:right="0" w:hanging="709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ل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قي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ج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TextBody"/>
        <w:ind w:left="720" w:right="0" w:hanging="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ومسئوليات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مشرف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المرور</w:t>
      </w:r>
    </w:p>
    <w:p>
      <w:pPr>
        <w:pStyle w:val="Normal"/>
        <w:jc w:val="left"/>
        <w:rPr>
          <w:rFonts w:cs="Simplified Arabic"/>
          <w:b/>
          <w:b/>
          <w:bCs/>
          <w:color w:val="548DD4"/>
          <w:sz w:val="32"/>
          <w:szCs w:val="32"/>
          <w:u w:val="single"/>
        </w:rPr>
      </w:pPr>
      <w:r>
        <w:rPr>
          <w:rFonts w:cs="Simplified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رت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ش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بع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ثن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وب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بيق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ص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ناط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تم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طبق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م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جغراف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حوظ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طل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ي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ث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ائ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كت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طا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ه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تفاظ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جها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سلك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فتوح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ر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داء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ر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سلك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طار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و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تق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و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حفظ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ط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ت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95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شعار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ج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0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10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6"/>
      <w:szCs w:val="24"/>
    </w:rPr>
  </w:style>
  <w:style w:type="character" w:styleId="WW8Num33z1">
    <w:name w:val="WW8Num33z1"/>
    <w:qFormat/>
    <w:rPr>
      <w:rFonts w:cs="Times New Roman"/>
      <w:sz w:val="12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18"/>
      <w:szCs w:val="1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22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  <w:sz w:val="32"/>
      <w:szCs w:val="3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12"/>
      <w:szCs w:val="24"/>
    </w:rPr>
  </w:style>
  <w:style w:type="character" w:styleId="WW8Num46z1">
    <w:name w:val="WW8Num46z1"/>
    <w:qFormat/>
    <w:rPr>
      <w:rFonts w:cs="Times New Roman"/>
      <w:sz w:val="6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Txtwhite1">
    <w:name w:val="txt_white1"/>
    <w:basedOn w:val="Style1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basedOn w:val="Style1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basedOn w:val="Style11"/>
    <w:qFormat/>
    <w:rPr>
      <w:rFonts w:ascii="Calibri" w:hAnsi="Calibri" w:eastAsia="Times New Roman" w:cs="Arial"/>
    </w:rPr>
  </w:style>
  <w:style w:type="character" w:styleId="Char4">
    <w:name w:val="العنوان Char"/>
    <w:basedOn w:val="Style11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9:00Z</dcterms:created>
  <dc:creator>www.arabswell.com</dc:creator>
  <dc:description/>
  <cp:keywords/>
  <dc:language>en-US</dc:language>
  <cp:lastModifiedBy>ksubul19</cp:lastModifiedBy>
  <dcterms:modified xsi:type="dcterms:W3CDTF">2012-04-0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