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02815</wp:posOffset>
            </wp:positionH>
            <wp:positionV relativeFrom="paragraph">
              <wp:posOffset>-283845</wp:posOffset>
            </wp:positionV>
            <wp:extent cx="709295" cy="686435"/>
            <wp:effectExtent l="0" t="0" r="0" b="0"/>
            <wp:wrapTight wrapText="bothSides">
              <wp:wrapPolygon edited="0">
                <wp:start x="-174" y="0"/>
                <wp:lineTo x="-174" y="21412"/>
                <wp:lineTo x="21592" y="21412"/>
                <wp:lineTo x="21592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الإدارة العامة للسلامة والأمن الجامعي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35685</wp:posOffset>
            </wp:positionH>
            <wp:positionV relativeFrom="paragraph">
              <wp:posOffset>-447675</wp:posOffset>
            </wp:positionV>
            <wp:extent cx="3333750" cy="1847850"/>
            <wp:effectExtent l="0" t="0" r="0" b="0"/>
            <wp:wrapTight wrapText="bothSides">
              <wp:wrapPolygon edited="0">
                <wp:start x="-72" y="0"/>
                <wp:lineTo x="-72" y="21485"/>
                <wp:lineTo x="21600" y="21485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زيز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سائق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إن استخدامك لحزام الأمان لا يدل فقط على مراعاتك للسلامة وأصول القيادة السليمة بل يدل أيضاً على أتباعك للقوانين المنظمة للمرور بالمملكة، حيث صدر قرار مجلس الوزراء رق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1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تاريخ </w:t>
      </w:r>
      <w:r>
        <w:rPr>
          <w:b/>
          <w:bCs/>
          <w:sz w:val="28"/>
          <w:szCs w:val="28"/>
        </w:rPr>
        <w:t>17/7/1428</w:t>
      </w:r>
      <w:r>
        <w:rPr>
          <w:b/>
          <w:b/>
          <w:bCs/>
          <w:sz w:val="28"/>
          <w:sz w:val="28"/>
          <w:szCs w:val="28"/>
          <w:rtl w:val="true"/>
        </w:rPr>
        <w:t>هـ القاضي بإلزام سائقي السيارات وركابها باستخدام حزام الأمان والمقاعد المخصصة للأطفال أثناء السير على الطرق بالمملك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علوم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نبغ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عرفها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06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 إلزام استخدام حزام الأمان ومقاعد تثبيت الأطفال يكون على جميع أنواع الطرق وفي كل وقت ومكان وفي أي نوع من أنواع السيارات أثناء سيرها على الطرق بالمملك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06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نع منعاً باتاً إركاب الأطفال الذين تقل أعمارهم عن عشر سنوات في المقعد الأمامي للسيارة إلا في حالة عدم وجود مقعد خلفي بالسيار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كالوانيت مثلاً 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06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لدية عائق صحي يمنعه من ربط الحزام الأمان فعليه أن يثبت ذلك بموجب شهادة طبية مصدق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06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ر الإلزامي للأطفال باستخدام مقاعد التثبيت هو أقل من عشر سنو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06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ن السيارات القديمة قبل موديل </w:t>
      </w:r>
      <w:r>
        <w:rPr>
          <w:b/>
          <w:bCs/>
          <w:sz w:val="28"/>
          <w:szCs w:val="28"/>
        </w:rPr>
        <w:t>8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 ينطبق عليها الإلز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واد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صاب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وحظ إنخفاض نسبة دخول المستشفيات لحالات الإصابات الناجمة من حوادث الطرق بنحو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%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بعض الدول التي تنطبق قوانين استخدام حزام الأما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 انخفضت نسبة حوادث الطرق التي سجلت بها إصابات بشكل كبي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إصاب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خطير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هل تعلم أن أكثر من نصف الإصابات الناجمة عن الحوادث المرورية في المملكة تكون في الوجه والصدر ويعود ذلك إلى عدم استخدام الحزام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يعمل حزام الأمان على التخفيف من أثر التواء العنق وإصابات الرقبة والعمود الفقري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ي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فح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ز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م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فسك</w:t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يمكن التأكد بنفسك من صلاحية حزام الأمان من فترة إلى أخرى بإتباع الآتي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مسك الحزام واسحبه بشدة وبسرعة فإذا قفل فإن ذلك يعني أنه يعمل بشكل صحيح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أكد من عدم الاهتزاز في شريط الحزام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أكد من أن نداغي تثبيت الحزام مشدود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ينبغي ملاحظة عدم تآكل الأجزاء المعدنية للحزام وبأنها غير صدئ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1910</wp:posOffset>
            </wp:positionH>
            <wp:positionV relativeFrom="paragraph">
              <wp:posOffset>185420</wp:posOffset>
            </wp:positionV>
            <wp:extent cx="2543175" cy="1652270"/>
            <wp:effectExtent l="0" t="0" r="0" b="0"/>
            <wp:wrapTight wrapText="bothSides">
              <wp:wrapPolygon edited="0">
                <wp:start x="-48" y="0"/>
                <wp:lineTo x="-48" y="21532"/>
                <wp:lineTo x="21599" y="21532"/>
                <wp:lineTo x="21599" y="0"/>
                <wp:lineTo x="-4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ما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طف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داخ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سيار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ن كتلة رأس الطفل الصغير تساوي حوالي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Cs/>
          <w:color w:val="000000"/>
          <w:sz w:val="28"/>
          <w:szCs w:val="28"/>
        </w:rPr>
        <w:t>25</w:t>
      </w:r>
      <w:r>
        <w:rPr>
          <w:b/>
          <w:bCs/>
          <w:color w:val="000000"/>
          <w:sz w:val="28"/>
          <w:szCs w:val="28"/>
          <w:rtl w:val="true"/>
        </w:rPr>
        <w:t xml:space="preserve">% 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كتلة جسمه، بينما كتلة رأس الشخص البالغ تساوي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% 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قط من كتلة جسمه مما يعني أنه في لحظة وقوع الحادث فإن القوى النسبية على الرأس والرقبة بالنسبة للطفل تكون أكبر منها بالنسبة للشخص البالغ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ذا فإن تثبيت الطفل في مقعد مخصص سيقي رأسه ورقبته بمشيئة الله من أثر الصدم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ا بد من أن يتناسب كرسي الطفل مع سنه، فهنالك كرسي للطفل الرضيع وكرسي خاص للطفل الذي يتجاوز سنه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نوات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خ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ئ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سيار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حزام الأمان خير أمان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عدم ربط حزام الأمان يعد مخالفة مروري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كن قدوة لأبناءك في ربط حزام الأمان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8:09:00Z</dcterms:created>
  <dc:creator>Customer</dc:creator>
  <dc:description/>
  <cp:keywords/>
  <dc:language>en-US</dc:language>
  <cp:lastModifiedBy>ksubul19</cp:lastModifiedBy>
  <dcterms:modified xsi:type="dcterms:W3CDTF">2012-04-21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