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olor w:val="FF0000"/>
          <w:sz w:val="40"/>
          <w:szCs w:val="40"/>
          <w:u w:val="single"/>
          <w:lang w:val="en-US" w:eastAsia="ar-SA"/>
        </w:rPr>
      </w:pP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واجبات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المدير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المناوب</w:t>
      </w:r>
    </w:p>
    <w:p>
      <w:pPr>
        <w:pStyle w:val="Subtitle"/>
        <w:jc w:val="both"/>
        <w:rPr>
          <w:rFonts w:cs="PT Bold Heading"/>
          <w:color w:val="000000"/>
          <w:sz w:val="32"/>
          <w:szCs w:val="40"/>
          <w:u w:val="single"/>
          <w:lang w:val="en-US" w:eastAsia="ar-SA"/>
        </w:rPr>
      </w:pPr>
      <w:r>
        <w:rPr>
          <w:rFonts w:cs="PT Bold Heading"/>
          <w:color w:val="000000"/>
          <w:sz w:val="32"/>
          <w:szCs w:val="40"/>
          <w:u w:val="single"/>
          <w:rtl w:val="true"/>
          <w:lang w:val="en-US" w:eastAsia="ar-SA"/>
        </w:rPr>
      </w:r>
    </w:p>
    <w:p>
      <w:pPr>
        <w:pStyle w:val="Normal"/>
        <w:jc w:val="both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753" w:right="0" w:hanging="709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المسئو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غ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حدود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ل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تر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751" w:right="0" w:hanging="720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مسئ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باش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ئيس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اش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751" w:right="0" w:hanging="720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يشر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ر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حد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فراد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1090" w:leader="none"/>
        </w:tabs>
        <w:ind w:left="751" w:right="0" w:hanging="709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مسئ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كافح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ر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تص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اوبته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806" w:leader="none"/>
        </w:tabs>
        <w:ind w:left="751" w:right="0" w:hanging="722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ي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جود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اك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فاجأتهم،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ر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اقع،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ن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أح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لوم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نظ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جراءات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4" w:leader="none"/>
        </w:tabs>
        <w:ind w:left="751" w:right="0" w:hanging="709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ال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عط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ارئ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حتا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صيان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بان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ل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ت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اوبته،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سجيل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ث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تابعته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751" w:right="0" w:hanging="720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مباش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شكاو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بلاغ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حل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ذ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ان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سيط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ثبات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نس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أم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وا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ه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تخذ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جراء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ؤقت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محافظ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ضيا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ال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ري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ث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تص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وراً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ئيس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اش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ذ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ج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حدً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تص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بن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>(</w:t>
      </w:r>
      <w:r>
        <w:rPr>
          <w:color w:val="000000"/>
          <w:sz w:val="32"/>
          <w:lang w:val="en-US" w:eastAsia="ar-SA"/>
        </w:rPr>
        <w:t>19</w:t>
      </w:r>
      <w:r>
        <w:rPr>
          <w:color w:val="000000"/>
          <w:sz w:val="32"/>
          <w:rtl w:val="true"/>
          <w:lang w:val="en-US" w:eastAsia="ar-SA"/>
        </w:rPr>
        <w:t xml:space="preserve">) </w:t>
      </w:r>
      <w:r>
        <w:rPr>
          <w:color w:val="000000"/>
          <w:sz w:val="32"/>
          <w:sz w:val="32"/>
          <w:rtl w:val="true"/>
          <w:lang w:val="en-US" w:eastAsia="ar-SA"/>
        </w:rPr>
        <w:t>ب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دا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لإشعا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سئول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جامعة،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اتص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جه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تص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751" w:right="0" w:hanging="720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بلاغ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خطار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بل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فني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اس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ائ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ختصاصاتهم،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ث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فع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دارت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ورً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قر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يومي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ind w:left="751" w:right="0" w:hanging="720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فقود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سل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سليم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ور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ئيس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اش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تسليم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إدا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طيً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4" w:leader="none"/>
          <w:tab w:val="left" w:pos="186" w:leader="none"/>
          <w:tab w:val="left" w:pos="468" w:leader="none"/>
        </w:tabs>
        <w:ind w:left="751" w:right="0" w:hanging="720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قو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سرا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ب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فا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انتق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ورً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كا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ئيس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اش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هات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نق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دا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68" w:leader="none"/>
        </w:tabs>
        <w:ind w:left="751" w:right="0" w:hanging="720"/>
        <w:jc w:val="both"/>
        <w:rPr>
          <w:color w:val="000000"/>
          <w:sz w:val="32"/>
          <w:lang w:val="en-US" w:eastAsia="ar-SA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شخاص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قو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وا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رور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وا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رور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خر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شعا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ر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مباش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ادث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68" w:leader="none"/>
        </w:tabs>
        <w:ind w:left="751" w:right="0" w:hanging="720"/>
        <w:jc w:val="both"/>
        <w:rPr>
          <w:color w:val="000000"/>
          <w:sz w:val="32"/>
          <w:lang w:val="en-US" w:eastAsia="ar-SA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باش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وا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ر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ك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صا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سعا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نق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صاب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شعا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إدا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ر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رياض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ادث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68" w:leader="none"/>
        </w:tabs>
        <w:ind w:left="751" w:right="0" w:hanging="720"/>
        <w:jc w:val="both"/>
        <w:rPr>
          <w:color w:val="000000"/>
          <w:sz w:val="32"/>
          <w:lang w:val="en-US" w:eastAsia="ar-SA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دو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ل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اوبت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خطار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رف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قر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شام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م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رف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ر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حد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ئيس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اش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68" w:leader="none"/>
        </w:tabs>
        <w:ind w:left="751" w:right="0" w:hanging="720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مسئ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رو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و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اص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در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حد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ن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قامو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طرق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ساع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و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ق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حدد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806" w:leader="none"/>
        </w:tabs>
        <w:ind w:left="753" w:right="0" w:hanging="709"/>
        <w:jc w:val="both"/>
        <w:rPr>
          <w:color w:val="000000"/>
          <w:sz w:val="32"/>
          <w:lang w:val="en-US" w:eastAsia="ar-SA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سئ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رو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اقع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حض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قب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ع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و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ش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قائ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ق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يك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ر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كا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ع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حدد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68" w:leader="none"/>
        </w:tabs>
        <w:ind w:left="751" w:right="0" w:hanging="720"/>
        <w:jc w:val="both"/>
        <w:rPr>
          <w:color w:val="000000"/>
          <w:sz w:val="32"/>
          <w:lang w:val="en-US" w:eastAsia="ar-SA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ل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يا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عد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دراج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عط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سباب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جراء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تخذ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شأنه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68" w:leader="none"/>
        </w:tabs>
        <w:ind w:left="751" w:right="0" w:hanging="720"/>
        <w:jc w:val="both"/>
        <w:rPr>
          <w:color w:val="000000"/>
          <w:sz w:val="32"/>
          <w:lang w:val="en-US" w:eastAsia="ar-SA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سلي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اعيد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هد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جود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ح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وق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سل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ستلم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ind w:left="751" w:right="0" w:hanging="720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رو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س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يوم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ق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ر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حد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ار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و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ذ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يعمل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تغيب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وق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نموذ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ار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و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هم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ind w:left="751" w:right="0" w:hanging="720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تفتيش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ر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حد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قب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روج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خد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س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ذ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ندام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نظافتهم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ind w:left="751" w:right="0" w:hanging="720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ر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حد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كا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عامي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صد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دا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يت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بلاغ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س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ختصاص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تابع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نفيذ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علان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لامها</w:t>
      </w:r>
      <w:r>
        <w:rPr>
          <w:color w:val="000000"/>
          <w:sz w:val="32"/>
          <w:rtl w:val="true"/>
          <w:lang w:val="en-US" w:eastAsia="ar-SA"/>
        </w:rPr>
        <w:t xml:space="preserve">. </w:t>
      </w:r>
    </w:p>
    <w:p>
      <w:pPr>
        <w:pStyle w:val="Subtitle"/>
        <w:numPr>
          <w:ilvl w:val="0"/>
          <w:numId w:val="2"/>
        </w:numPr>
        <w:ind w:left="751" w:right="0" w:hanging="720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ر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ا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اس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قي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واجبات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ن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قظ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خذ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هاز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لاسلك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ل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نقلات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ربط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هات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بن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>(</w:t>
      </w:r>
      <w:r>
        <w:rPr>
          <w:color w:val="000000"/>
          <w:sz w:val="32"/>
          <w:lang w:val="en-US" w:eastAsia="ar-SA"/>
        </w:rPr>
        <w:t>19</w:t>
      </w:r>
      <w:r>
        <w:rPr>
          <w:color w:val="000000"/>
          <w:sz w:val="32"/>
          <w:rtl w:val="true"/>
          <w:lang w:val="en-US" w:eastAsia="ar-SA"/>
        </w:rPr>
        <w:t>).</w:t>
      </w:r>
    </w:p>
    <w:p>
      <w:pPr>
        <w:pStyle w:val="Subtitle"/>
        <w:numPr>
          <w:ilvl w:val="0"/>
          <w:numId w:val="2"/>
        </w:numPr>
        <w:ind w:left="751" w:right="0" w:hanging="720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وق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شعا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خ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نفا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غر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حظو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قط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سلي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طاق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خ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اص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أنفا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مث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يان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س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د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كل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يان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ind w:left="751" w:right="0" w:hanging="720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قي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تنفيذ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صد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ئيس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اش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ind w:left="751" w:right="0" w:hanging="720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حال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ه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من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تص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رجو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دا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ني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باش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ل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رب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عشر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ساع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ind w:left="751" w:right="0" w:hanging="720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إشعا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دا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لاغ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ن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سرق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لاغ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قضاي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خلاق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يض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بلاغ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ل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نقطا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ا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_ </w:t>
      </w:r>
      <w:r>
        <w:rPr>
          <w:color w:val="000000"/>
          <w:sz w:val="32"/>
          <w:sz w:val="32"/>
          <w:rtl w:val="true"/>
          <w:lang w:val="en-US" w:eastAsia="ar-SA"/>
        </w:rPr>
        <w:t>تسر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يا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–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سر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غاز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عط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ل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رب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عشر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ساع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جامع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بن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>(</w:t>
      </w:r>
      <w:r>
        <w:rPr>
          <w:color w:val="000000"/>
          <w:sz w:val="32"/>
          <w:lang w:val="en-US" w:eastAsia="ar-SA"/>
        </w:rPr>
        <w:t>19</w:t>
      </w:r>
      <w:r>
        <w:rPr>
          <w:color w:val="000000"/>
          <w:sz w:val="32"/>
          <w:rtl w:val="true"/>
          <w:lang w:val="en-US" w:eastAsia="ar-SA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  <w:szCs w:val="32"/>
        <w:rFonts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lang w:bidi="ar-S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  <w:sz w:val="10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6"/>
      <w:szCs w:val="24"/>
    </w:rPr>
  </w:style>
  <w:style w:type="character" w:styleId="WW8Num33z1">
    <w:name w:val="WW8Num33z1"/>
    <w:qFormat/>
    <w:rPr>
      <w:rFonts w:cs="Times New Roman"/>
      <w:sz w:val="12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18"/>
      <w:szCs w:val="1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1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sz w:val="2"/>
      <w:szCs w:val="22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  <w:sz w:val="32"/>
      <w:szCs w:val="32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12"/>
      <w:szCs w:val="24"/>
    </w:rPr>
  </w:style>
  <w:style w:type="character" w:styleId="WW8Num46z1">
    <w:name w:val="WW8Num46z1"/>
    <w:qFormat/>
    <w:rPr>
      <w:rFonts w:cs="Times New Roman"/>
      <w:sz w:val="6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1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Simplified Arabic"/>
      <w:sz w:val="32"/>
      <w:szCs w:val="32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Txtwhite1">
    <w:name w:val="txt_white1"/>
    <w:basedOn w:val="Style11"/>
    <w:qFormat/>
    <w:rPr>
      <w:rFonts w:ascii="Verdana" w:hAnsi="Verdana" w:cs="Verdana"/>
      <w:color w:val="FFFFFF"/>
      <w:sz w:val="17"/>
      <w:szCs w:val="17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character" w:styleId="Char2">
    <w:name w:val="نص أساسي Char"/>
    <w:basedOn w:val="Style1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Char3">
    <w:name w:val="رأس صفحة Char"/>
    <w:basedOn w:val="Style11"/>
    <w:qFormat/>
    <w:rPr>
      <w:rFonts w:ascii="Calibri" w:hAnsi="Calibri" w:eastAsia="Times New Roman" w:cs="Arial"/>
    </w:rPr>
  </w:style>
  <w:style w:type="character" w:styleId="Char4">
    <w:name w:val="العنوان Char"/>
    <w:basedOn w:val="Style11"/>
    <w:qFormat/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character" w:styleId="Char5">
    <w:name w:val="تذييل صفحة Char"/>
    <w:basedOn w:val="Style11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58:00Z</dcterms:created>
  <dc:creator>www.arabswell.com</dc:creator>
  <dc:description/>
  <cp:keywords/>
  <dc:language>en-US</dc:language>
  <cp:lastModifiedBy>ksubul19</cp:lastModifiedBy>
  <dcterms:modified xsi:type="dcterms:W3CDTF">2012-04-0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