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2" w:leader="none"/>
        </w:tabs>
        <w:ind w:left="0" w:right="926" w:hanging="0"/>
        <w:jc w:val="left"/>
        <w:rPr>
          <w:rFonts w:cs="Andalus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806" w:leader="none"/>
        </w:tabs>
        <w:ind w:left="0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در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وحدات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ل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امة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9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و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فرا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ه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سلك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تف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لاف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تخدام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خد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ث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3" w:right="0" w:hanging="709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سو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Subtitle"/>
        <w:numPr>
          <w:ilvl w:val="0"/>
          <w:numId w:val="6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ي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جود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ك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اجأتهم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اقع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ح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نظ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جراء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6"/>
        </w:numPr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ال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ط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ارئ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تا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يان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ا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ت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اوبته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جيل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تابعت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6"/>
        </w:numPr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شكاو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بلاغ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حل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ذ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ن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سيط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نس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م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و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ه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تخ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جراء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ؤقت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حافظ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ي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ضي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ا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ري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ص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اً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تخا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جراء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6"/>
        </w:numPr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بلاغ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خطار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بل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فني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اس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ائ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ختصاصاتهم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فع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دار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ً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قر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يومي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6"/>
        </w:numPr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فقو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س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ي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ور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تسلي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طيً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6"/>
        </w:numPr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و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سر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ب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ف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نتق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ً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ا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6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عيد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ه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وق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ستل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6"/>
        </w:numPr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رو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يوم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ار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و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ذ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يعمل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تغيب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وق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موذ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ار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و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6"/>
        </w:numPr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فتيش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ب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روج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ندام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نظافته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6"/>
        </w:numPr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كا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عم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صد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ليت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بلاغ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ختصاص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تابع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نفيذ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علان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6"/>
        </w:numPr>
        <w:ind w:left="753" w:right="72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قي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تنفي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صد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ئيس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شر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0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دي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حد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رور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در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ي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جود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ك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واق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والدور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ور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اجأتهم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اقع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ح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نظ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جراء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فقو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س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ي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ور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تسلي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طيً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و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و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رور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سر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ب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انتق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ً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ا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تدو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اوب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و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خالف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رف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ر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ا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رف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ني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ه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عيد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ه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وق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ستل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التفتيش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ب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روج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ندام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نظافته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كا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عم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صد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يت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بلاغ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ختصاص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تابع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نفيذ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علان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3" w:right="72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قي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تنفي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صد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ئيس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شر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و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صا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سعا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نق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صاب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شعا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رياض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دث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2"/>
        </w:numPr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ستخد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ماذ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ور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تم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اص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خالف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حو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روري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Normal"/>
        <w:tabs>
          <w:tab w:val="clear" w:pos="720"/>
          <w:tab w:val="left" w:pos="3806" w:leader="none"/>
        </w:tabs>
        <w:ind w:left="0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در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وحدات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ل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امة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1440" w:right="0" w:hanging="125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و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125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فراد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125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125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ه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سلك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جهز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اتف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خلاف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ستخدام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ستخد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ث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125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440" w:right="0" w:hanging="125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سو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</w:tabs>
        <w:ind w:left="0" w:right="926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دراء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حد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Subtitle"/>
        <w:numPr>
          <w:ilvl w:val="0"/>
          <w:numId w:val="5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ي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جود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ك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اجأتهم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ر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اقع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ح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نظ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جراء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5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ل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ط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ارئ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تا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يان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ا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ل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ت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اوبته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جيل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تابعت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5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شكاو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بلاغ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حل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ذ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ن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سيط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نس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م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و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ه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تخ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جراء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ؤقت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حافظ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ي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ضي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ا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ري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تص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اً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تخا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جراء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5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بلاغ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خطار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بل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فني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اس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ائ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ختصاصاتهم،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فع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دار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ً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قر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يومي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5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فقو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س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ي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ور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تسلي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امع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طيً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5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و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سر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ب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فا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نتق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ً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ا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5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عيد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ه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وق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ستل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5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رو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يوم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ق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ار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و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ذ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يعمل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تغيب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وق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موذ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ار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و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5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لتفتيش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ب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خروج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ندامه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نظافته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5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كا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عم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صد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ليت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بلاغ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أفر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س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ختصاص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تابع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نفيذ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علان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5"/>
        </w:numPr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القي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تنفي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صد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ئيس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شر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  <w:lang w:val="en-US" w:eastAsia="ar-SA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3806" w:leader="none"/>
        </w:tabs>
        <w:ind w:left="0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دي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حد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رور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>
          <w:color w:val="000000"/>
          <w:sz w:val="32"/>
        </w:rPr>
      </w:pPr>
      <w:r>
        <w:rPr>
          <w:rFonts w:eastAsia="Calibri" w:cs="Calibri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در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ح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534"/>
        <w:jc w:val="both"/>
        <w:rPr>
          <w:rFonts w:cs="Simplified Arabic"/>
          <w:b/>
          <w:b/>
          <w:bCs/>
          <w:color w:val="000000"/>
          <w:sz w:val="44"/>
          <w:szCs w:val="32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يتأكد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أفراد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وجودو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أماك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عمله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المواقف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الدوري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روري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فاجأتهم،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المرو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واقع،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أ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يتأكد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أنه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عرف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تام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أحدث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الأنظم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الإجراءات</w:t>
      </w:r>
      <w:r>
        <w:rPr>
          <w:rFonts w:cs="Simplified Arabic"/>
          <w:b/>
          <w:bCs/>
          <w:color w:val="000000"/>
          <w:sz w:val="4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534"/>
        <w:jc w:val="both"/>
        <w:rPr>
          <w:rFonts w:cs="Simplified Arabic"/>
          <w:b/>
          <w:b/>
          <w:bCs/>
          <w:color w:val="000000"/>
          <w:sz w:val="56"/>
          <w:szCs w:val="44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ستلا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فقود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تسل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إليه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تسليمه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دوره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دي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ناوب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لتسليمه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للإدار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خطيًا</w:t>
      </w:r>
      <w:r>
        <w:rPr>
          <w:rFonts w:cs="Simplified Arabic"/>
          <w:b/>
          <w:bCs/>
          <w:color w:val="000000"/>
          <w:sz w:val="4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534"/>
        <w:jc w:val="both"/>
        <w:rPr>
          <w:rFonts w:cs="Simplified Arabic"/>
          <w:b/>
          <w:b/>
          <w:bCs/>
          <w:color w:val="000000"/>
          <w:sz w:val="144"/>
          <w:szCs w:val="56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إبلاغ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قوع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حوادث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روري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حا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إسراع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إبلاغ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الانتقا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فورً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كا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حادث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إبلاغ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دي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ناوب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عمليات</w:t>
      </w:r>
      <w:r>
        <w:rPr>
          <w:rFonts w:cs="Simplified Arabic"/>
          <w:b/>
          <w:bCs/>
          <w:color w:val="000000"/>
          <w:sz w:val="4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534"/>
        <w:jc w:val="both"/>
        <w:rPr>
          <w:rFonts w:cs="Simplified Arabic"/>
          <w:b/>
          <w:b/>
          <w:bCs/>
          <w:color w:val="000000"/>
          <w:sz w:val="144"/>
          <w:szCs w:val="56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تدوي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قع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ناوبته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حوادث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مخالف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دفت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أحوا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رفع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شام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مم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يرفع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إليه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شرفي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دي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ناوب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ينيب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عنه</w:t>
      </w:r>
      <w:r>
        <w:rPr>
          <w:rFonts w:cs="Simplified Arabic"/>
          <w:b/>
          <w:bCs/>
          <w:color w:val="000000"/>
          <w:sz w:val="4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534"/>
        <w:jc w:val="both"/>
        <w:rPr>
          <w:rFonts w:cs="Simplified Arabic"/>
          <w:b/>
          <w:b/>
          <w:bCs/>
          <w:color w:val="000000"/>
          <w:sz w:val="144"/>
          <w:szCs w:val="56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ستلا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تسلي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ناوب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واعيده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دفت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أحوا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إثب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عهد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وجود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تح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توقيع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سل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المستلم</w:t>
      </w:r>
      <w:r>
        <w:rPr>
          <w:rFonts w:cs="Simplified Arabic"/>
          <w:b/>
          <w:bCs/>
          <w:color w:val="000000"/>
          <w:sz w:val="4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534"/>
        <w:jc w:val="both"/>
        <w:rPr>
          <w:rFonts w:cs="Simplified Arabic"/>
          <w:b/>
          <w:b/>
          <w:bCs/>
          <w:color w:val="000000"/>
          <w:sz w:val="144"/>
          <w:szCs w:val="56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تفتيش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شرفي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الأفراد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خروجه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للخدم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حس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هندامه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نظافتهم</w:t>
      </w:r>
      <w:r>
        <w:rPr>
          <w:rFonts w:cs="Simplified Arabic"/>
          <w:b/>
          <w:bCs/>
          <w:color w:val="000000"/>
          <w:sz w:val="4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534"/>
        <w:jc w:val="both"/>
        <w:rPr>
          <w:rFonts w:cs="Simplified Arabic"/>
          <w:b/>
          <w:b/>
          <w:bCs/>
          <w:color w:val="000000"/>
          <w:sz w:val="144"/>
          <w:szCs w:val="56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إبلاغ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شرفي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كاف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تعمي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تصد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ناوب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للسلام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ليتو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إبلاغه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للأفراد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حسب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ختصاصه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متابع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تنفيذه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إعلانه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فو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ستلامها</w:t>
      </w:r>
      <w:r>
        <w:rPr>
          <w:rFonts w:cs="Simplified Arabic"/>
          <w:b/>
          <w:bCs/>
          <w:color w:val="000000"/>
          <w:sz w:val="4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534"/>
        <w:jc w:val="both"/>
        <w:rPr>
          <w:rFonts w:cs="Simplified Arabic"/>
          <w:b/>
          <w:b/>
          <w:bCs/>
          <w:color w:val="000000"/>
          <w:sz w:val="144"/>
          <w:szCs w:val="56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قيا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تنفيذ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يصد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إليه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رئيس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باشر</w:t>
      </w:r>
      <w:r>
        <w:rPr>
          <w:rFonts w:cs="Simplified Arabic"/>
          <w:b/>
          <w:bCs/>
          <w:color w:val="000000"/>
          <w:sz w:val="4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534"/>
        <w:jc w:val="both"/>
        <w:rPr>
          <w:rFonts w:cs="Simplified Arabic"/>
          <w:b/>
          <w:b/>
          <w:bCs/>
          <w:color w:val="000000"/>
          <w:sz w:val="144"/>
          <w:szCs w:val="56"/>
        </w:rPr>
      </w:pP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باشر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حوادث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ها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إصاب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إبلاغ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إسعاف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جامعي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لنق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صابي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إشعا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إدار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الرياض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لاستلا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حادث</w:t>
      </w:r>
      <w:r>
        <w:rPr>
          <w:rFonts w:cs="Simplified Arabic"/>
          <w:b/>
          <w:bCs/>
          <w:color w:val="000000"/>
          <w:sz w:val="44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534"/>
        <w:jc w:val="both"/>
        <w:rPr/>
      </w:pP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نماذج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روري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عتمد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بالمخالف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والحوادث</w:t>
      </w:r>
      <w:r>
        <w:rPr>
          <w:rFonts w:eastAsia="Calibri" w:cs="Calibri"/>
          <w:b/>
          <w:b/>
          <w:bCs/>
          <w:color w:val="000000"/>
          <w:sz w:val="44"/>
          <w:sz w:val="4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4"/>
          <w:sz w:val="44"/>
          <w:szCs w:val="32"/>
          <w:rtl w:val="true"/>
        </w:rPr>
        <w:t>المرورية</w:t>
      </w:r>
      <w:r>
        <w:rPr>
          <w:rFonts w:cs="Simplified Arabic"/>
          <w:b/>
          <w:bCs/>
          <w:color w:val="000000"/>
          <w:sz w:val="44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szCs w:val="32"/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8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8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10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6"/>
      <w:szCs w:val="24"/>
    </w:rPr>
  </w:style>
  <w:style w:type="character" w:styleId="WW8Num33z1">
    <w:name w:val="WW8Num33z1"/>
    <w:qFormat/>
    <w:rPr>
      <w:rFonts w:cs="Times New Roman"/>
      <w:sz w:val="12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18"/>
      <w:szCs w:val="1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22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  <w:sz w:val="32"/>
      <w:szCs w:val="3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12"/>
      <w:szCs w:val="24"/>
    </w:rPr>
  </w:style>
  <w:style w:type="character" w:styleId="WW8Num46z1">
    <w:name w:val="WW8Num46z1"/>
    <w:qFormat/>
    <w:rPr>
      <w:rFonts w:cs="Times New Roman"/>
      <w:sz w:val="6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Txtwhite1">
    <w:name w:val="txt_white1"/>
    <w:basedOn w:val="Style1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basedOn w:val="Style1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basedOn w:val="Style11"/>
    <w:qFormat/>
    <w:rPr>
      <w:rFonts w:ascii="Calibri" w:hAnsi="Calibri" w:eastAsia="Times New Roman" w:cs="Arial"/>
    </w:rPr>
  </w:style>
  <w:style w:type="character" w:styleId="Char4">
    <w:name w:val="العنوان Char"/>
    <w:basedOn w:val="Style11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8:00Z</dcterms:created>
  <dc:creator>www.arabswell.com</dc:creator>
  <dc:description/>
  <cp:keywords/>
  <dc:language>en-US</dc:language>
  <cp:lastModifiedBy>ksubul19</cp:lastModifiedBy>
  <dcterms:modified xsi:type="dcterms:W3CDTF">2012-04-0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